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申込形式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A)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シンポジウム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午前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0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　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or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五希望まで下記へご記入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６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７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８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９日　午前（　）　午後（　）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B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ランチョン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三希望まで下記へご記入ください。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１６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７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１８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９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ind w:firstLine="211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【注意事項】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１　時間厳守でお願いいたします。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２　ランチョンのお弁当の用意はご自身でお願いいたします。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和文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　　　　【例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10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会場割当後に会場が空いている場合のみ開催が可能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大学（会場）への直接の問合せは禁止です。疑問点がある場合は化学会にご連絡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荷物を大学へ直接配送することも原則禁止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企画実施料については、お問い合わせ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7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kugo</cp:lastModifiedBy>
  <cp:lastPrinted>2014-07-30T16:36:00Z</cp:lastPrinted>
  <dcterms:modified xsi:type="dcterms:W3CDTF">2016-06-16T00:50:00Z</dcterms:modified>
  <cp:revision>33</cp:revision>
  <dc:subject/>
  <dc:title/>
</cp:coreProperties>
</file>