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に関連が深い一般講演の分野　（不要な部分を削除して下さい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化学教育・化学史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物理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無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錯体化学・有機金属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物理有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反応と合成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天然物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生体機能関連化学・バイオテクノロジー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分析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高分子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触媒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コロイド・界面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材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資源利用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エネルギーとその関連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地球・宇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環境・グリーンケミストリー，理論化学・情報化学・計算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結晶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その他（　　　　　　　　　　　　）</w:t>
            </w:r>
          </w:p>
        </w:tc>
      </w:tr>
      <w:tr>
        <w:trPr>
          <w:trHeight w:val="20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を今年度の春季年会で提案する理由、意義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プログラム案（午前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09:30-09:40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タイトル（所属）人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時間配分が未定の場合は、記載が無くても可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【重要】講演者については，あらかじめ，内諾を取って下さい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その際には，予稿原稿（</w:t>
            </w:r>
            <w:r>
              <w:rPr>
                <w:rFonts w:eastAsia="HGｺﾞｼｯｸM" w:ascii="HGｺﾞｼｯｸM" w:hAnsi="HGｺﾞｼｯｸM"/>
                <w:b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ページ）と略歴が必要で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あることも合わせてご連絡下さい。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開催不都合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4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及び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7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のうち、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責任者氏名、所属（官学界、産業界各１名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官学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産業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6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kugo</cp:lastModifiedBy>
  <cp:lastPrinted>2014-07-30T16:36:00Z</cp:lastPrinted>
  <dcterms:modified xsi:type="dcterms:W3CDTF">2015-07-30T01:16:00Z</dcterms:modified>
  <cp:revision>4</cp:revision>
  <dc:subject/>
  <dc:title/>
</cp:coreProperties>
</file>